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8 верес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 xml:space="preserve">філії «ВП «Південноукраїнська АЕС»» середньомісячні дані гідрометеорологічної інформації </w:t>
      </w:r>
      <w:r>
        <w:rPr>
          <w:b/>
          <w:bCs/>
          <w:sz w:val="24"/>
          <w:szCs w:val="24"/>
          <w:lang w:val="uk-UA"/>
        </w:rPr>
        <w:t>за серпень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,9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,8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en-US"/>
              </w:rPr>
              <w:t>м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3</w:t>
            </w:r>
            <w:r>
              <w:rPr>
                <w:sz w:val="24"/>
                <w:szCs w:val="24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56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,1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,57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,3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sz w:val="24"/>
                <w:szCs w:val="24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,1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1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нПнЗ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i/>
                <w:sz w:val="24"/>
                <w:szCs w:val="24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3,3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по станц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i/>
                <w:sz w:val="24"/>
                <w:szCs w:val="24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i/>
                <w:sz w:val="24"/>
                <w:szCs w:val="24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9,9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i/>
                <w:sz w:val="24"/>
                <w:szCs w:val="24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6,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i/>
                <w:sz w:val="24"/>
                <w:szCs w:val="24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5,8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  <w:vertAlign w:val="superscript"/>
                <w:lang w:val="uk-UA" w:eastAsia="en-US"/>
              </w:rPr>
              <w:t>о</w:t>
            </w:r>
            <w:r>
              <w:rPr>
                <w:i/>
                <w:sz w:val="24"/>
                <w:szCs w:val="24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8,0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9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м 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2,4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8,2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6,7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82,7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- щоденно двічі на добу - о 8-й і о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тягом серпня 2025 року було виконано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 xml:space="preserve">- 2327 вимірів </w:t>
      </w:r>
      <w:r>
        <w:rPr>
          <w:color w:val="000000"/>
          <w:sz w:val="24"/>
          <w:szCs w:val="24"/>
          <w:lang w:val="uk-UA" w:eastAsia="en-US"/>
        </w:rPr>
        <w:t>на водних об’єктах - річці Південний Буг, Ташлицькій водоймі-охолоджувачі, Олександрівському водосховищі, шламонакопичувачі ПАЕС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/>
        </w:rPr>
        <w:t>- 6696 вимірів за 27-ма метеорологічним показникам та передано споживачам</w:t>
        <w:br/>
        <w:t>філії «ВП ПАЕС» 13 штормових попередження про несприятливі метеоумов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</w:t>
        <w:br/>
        <w:t>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серп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 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имітки:  </w:t>
            </w:r>
            <w:r>
              <w:rPr>
                <w:b/>
                <w:sz w:val="22"/>
                <w:szCs w:val="22"/>
                <w:lang w:val="uk-UA"/>
              </w:rPr>
              <w:t xml:space="preserve">*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1560" w:hanging="284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 затверджені допустимі концентрації, згідно з дозволом на спецводокористування</w:t>
              <w:br/>
              <w:t>для ТВО;</w:t>
            </w:r>
          </w:p>
          <w:p>
            <w:pPr>
              <w:pStyle w:val="Normal"/>
              <w:overflowPunct w:val="true"/>
              <w:autoSpaceDE w:val="true"/>
              <w:ind w:left="1560" w:hanging="284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-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uk-UA"/>
        </w:rPr>
        <w:t>підставі</w:t>
      </w:r>
      <w:r>
        <w:rPr>
          <w:sz w:val="24"/>
          <w:szCs w:val="24"/>
        </w:rPr>
        <w:t xml:space="preserve"> результ</w:t>
      </w:r>
      <w:r>
        <w:rPr>
          <w:sz w:val="24"/>
          <w:szCs w:val="24"/>
          <w:lang w:val="uk-UA"/>
        </w:rPr>
        <w:t>ат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остережень</w:t>
      </w:r>
      <w:r>
        <w:rPr>
          <w:sz w:val="24"/>
          <w:szCs w:val="24"/>
        </w:rPr>
        <w:t xml:space="preserve"> за основ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ми метеоролог</w:t>
      </w:r>
      <w:r>
        <w:rPr>
          <w:sz w:val="24"/>
          <w:szCs w:val="24"/>
          <w:lang w:val="uk-UA"/>
        </w:rPr>
        <w:t>ічними</w:t>
      </w:r>
      <w:r>
        <w:rPr>
          <w:sz w:val="24"/>
          <w:szCs w:val="24"/>
        </w:rPr>
        <w:t xml:space="preserve"> параметрами мож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робит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снов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рп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5 року </w:t>
      </w:r>
      <w:r>
        <w:rPr>
          <w:sz w:val="24"/>
          <w:szCs w:val="24"/>
        </w:rPr>
        <w:t>б</w:t>
      </w:r>
      <w:r>
        <w:rPr>
          <w:sz w:val="24"/>
          <w:szCs w:val="24"/>
          <w:lang w:val="uk-UA"/>
        </w:rPr>
        <w:t>у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еплим та засушлив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ісяцем. </w:t>
      </w:r>
      <w:r>
        <w:rPr>
          <w:sz w:val="24"/>
          <w:szCs w:val="24"/>
          <w:lang w:val="uk-UA" w:eastAsia="en-US"/>
        </w:rPr>
        <w:t xml:space="preserve">Середньомісячна температура повітря склала 23,3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, що на 0,1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 вище за норму (23,2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).</w:t>
        <w:br/>
        <w:t>У серпні 2025 року  випало 18,2 мм опадів, що у 2 рази менше  за норму ( 36,7 мм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/>
        </w:rPr>
        <w:t xml:space="preserve">У звітному місяці зафіксовано стихійне метеорологічне явище «Сильний вітер», максимальна швидкість – 25,0 </w:t>
      </w:r>
      <w:r>
        <w:rPr>
          <w:sz w:val="24"/>
          <w:szCs w:val="24"/>
          <w:lang w:val="uk-UA" w:eastAsia="en-US"/>
        </w:rPr>
        <w:t>м/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>- стан водних об’єктів зони розміщення філії «ВП ПАЕС» відповідає сезонним середньостатистичним показникам. По характеристиці водності річки Південний Буг серпень</w:t>
        <w:br/>
        <w:t>2025 року характеризується як маловодний 94 % забезпеченості*;</w:t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sz w:val="24"/>
          <w:szCs w:val="24"/>
          <w:lang w:val="uk-UA"/>
        </w:rPr>
        <w:t>- продувка*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100 - маловодна фаза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i/>
          <w:i/>
          <w:sz w:val="24"/>
          <w:szCs w:val="24"/>
          <w:u w:val="single"/>
          <w:lang w:val="uk-UA" w:eastAsia="en-US"/>
        </w:rPr>
      </w:pPr>
      <w:r>
        <w:rPr>
          <w:b/>
          <w:bCs/>
          <w:i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5:00Z</dcterms:created>
  <dc:creator>Медвинская</dc:creator>
  <dc:description/>
  <cp:keywords/>
  <dc:language>en-US</dc:language>
  <cp:lastModifiedBy>Пользователь Windows</cp:lastModifiedBy>
  <cp:lastPrinted>2025-09-08T09:12:00Z</cp:lastPrinted>
  <dcterms:modified xsi:type="dcterms:W3CDTF">2025-09-08T06:13:00Z</dcterms:modified>
  <cp:revision>11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