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>7 лип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>філії «ВП «Південноукраїнська АЕС»» середньомісячні дані гідрометеорологічної інформації</w:t>
        <w:br/>
      </w:r>
      <w:r>
        <w:rPr>
          <w:b/>
          <w:bCs/>
          <w:sz w:val="24"/>
          <w:szCs w:val="24"/>
          <w:lang w:val="uk-UA"/>
        </w:rPr>
        <w:t>за черв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0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8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8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4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8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1,3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1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7,8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3,2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4,4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9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 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1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61,2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22,7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Протягом червня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966 вимірів </w:t>
      </w:r>
      <w:r>
        <w:rPr>
          <w:color w:val="000000"/>
          <w:sz w:val="24"/>
          <w:szCs w:val="24"/>
          <w:lang w:val="uk-UA" w:eastAsia="en-US"/>
        </w:rPr>
        <w:t>на водних об’єктах -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6480 вимірів по 27 метеорологічним показникам та передано споживачам</w:t>
        <w:br/>
        <w:t>філії «ВП ПАЕС» 23 штормових попередження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</w:t>
        <w:br/>
        <w:t>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черв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uk-UA"/>
        </w:rPr>
        <w:t>- 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підставі</w:t>
      </w:r>
      <w:r>
        <w:rPr>
          <w:sz w:val="22"/>
          <w:szCs w:val="22"/>
        </w:rPr>
        <w:t xml:space="preserve"> результ</w:t>
      </w:r>
      <w:r>
        <w:rPr>
          <w:sz w:val="22"/>
          <w:szCs w:val="22"/>
          <w:lang w:val="uk-UA"/>
        </w:rPr>
        <w:t>ат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остережень</w:t>
      </w:r>
      <w:r>
        <w:rPr>
          <w:sz w:val="22"/>
          <w:szCs w:val="22"/>
        </w:rPr>
        <w:t xml:space="preserve"> за осно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метеоролог</w:t>
      </w:r>
      <w:r>
        <w:rPr>
          <w:sz w:val="22"/>
          <w:szCs w:val="22"/>
          <w:lang w:val="uk-UA"/>
        </w:rPr>
        <w:t>ічними</w:t>
      </w:r>
      <w:r>
        <w:rPr>
          <w:sz w:val="22"/>
          <w:szCs w:val="22"/>
        </w:rPr>
        <w:t xml:space="preserve"> параметрами мож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робит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снов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щ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оку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ув</w:t>
      </w:r>
      <w:r>
        <w:rPr>
          <w:sz w:val="22"/>
          <w:szCs w:val="22"/>
        </w:rPr>
        <w:t xml:space="preserve"> теп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та сух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сяце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 w:eastAsia="en-US"/>
        </w:rPr>
        <w:t xml:space="preserve">Середньомісячна температура повітря склала 21,3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, що на 0,3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 вище норми (21,0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>С). У звітному місяці випало 9,9 мм опадів, що у 6,2 рази менше норми (61,2 мм). У червні 2025 року випала найменша кількість опадів для цього місяця за весь період спостережень ОГМС 1992-2025 рок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. По характеристиці водності річки Південний Буг червень</w:t>
        <w:br/>
        <w:t>2025 року характеризується як маловодний 92 % забезпеченості</w:t>
      </w:r>
      <w:r>
        <w:rPr>
          <w:bCs/>
          <w:sz w:val="22"/>
          <w:szCs w:val="22"/>
          <w:lang w:val="uk-UA" w:eastAsia="en-US"/>
        </w:rPr>
        <w:t>*</w:t>
      </w:r>
      <w:r>
        <w:rPr>
          <w:sz w:val="22"/>
          <w:szCs w:val="22"/>
          <w:lang w:val="uk-UA" w:eastAsia="en-US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bCs/>
          <w:sz w:val="22"/>
          <w:szCs w:val="22"/>
          <w:lang w:val="uk-UA"/>
        </w:rPr>
        <w:t>- продувка*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 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 xml:space="preserve">25-75 - середнє значення, 75-99 - маловодна фаза, 99% і більше - катастрофічно маловодна.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* 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5:00Z</dcterms:created>
  <dc:creator>Медвинская</dc:creator>
  <dc:description/>
  <cp:keywords/>
  <dc:language>en-US</dc:language>
  <cp:lastModifiedBy>Пользователь Windows</cp:lastModifiedBy>
  <cp:lastPrinted>2025-07-07T12:16:00Z</cp:lastPrinted>
  <dcterms:modified xsi:type="dcterms:W3CDTF">2025-07-07T09:26:00Z</dcterms:modified>
  <cp:revision>5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