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 липня 202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червні 2025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295"/>
      </w:tblGrid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>
          <w:trHeight w:val="30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7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72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за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8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5-06-06T10:54:00Z</cp:lastPrinted>
  <dcterms:modified xsi:type="dcterms:W3CDTF">2025-07-07T09:54:00Z</dcterms:modified>
  <cp:revision>43</cp:revision>
  <dc:subject/>
  <dc:title>МІНІСТЕРСТВО ПАЛИВА ТА ЕНЕРГЕТИКИ УКРАЇНИ</dc:title>
</cp:coreProperties>
</file>